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 小说我是豪门的老婆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豪门的老婆怎么回事？</w:t>
      </w:r>
      <w:r>
        <w:rPr>
          <w:sz w:val="32"/>
          <w:szCs w:val="32"/>
        </w:rPr>
        <w:t>&lt;/p&gt;&lt;p&gt;&lt;img src="/static-img/UbdVFV_ZQDaVHrxdpCMeRQ-tzGrMtRQCygtz1uW1Uv9bcgBCuRCfeIrnqssVuJJE.jpeg"&gt;&lt;/p&gt;&lt;p&gt;</w:t>
      </w:r>
      <w:r>
        <w:rPr>
          <w:sz w:val="32"/>
          <w:szCs w:val="32"/>
        </w:rPr>
        <w:t>记得那天，我穿着我的简单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一条破旧牛仔裤，站在了一个神秘的婚礼现场。婚礼上的宾客们都穿着正式的晚装，气氛庄重而又华丽。我却像个小偷一样混在人群中，不知不觉间被拉到了教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牧师问到“有没有人反对这段婚姻”时，我紧张地抬起手，试图制止这场即将发生的事。但是在那一刻，一道高声笑响起，“不许打扰！”一个身影闪过，将我推开，让我再次看到眼前的景象——那个男人，他的目光与众不同，却也让我心跳加速。</w:t>
      </w:r>
      <w:r>
        <w:rPr>
          <w:sz w:val="32"/>
          <w:szCs w:val="32"/>
        </w:rPr>
        <w:t>&lt;/p&gt;&lt;p&gt;&lt;img src="/static-img/E2dn-ltnVT74XqHGG-J8IQ-tzGrMtRQCygtz1uW1Uv8CqZAHfK_O7bwG3UJV3hn9irEKV8sSpFvwDy5EmkPSSK2Kb3Levwtffl3CgDSKHptnJMknkZwx4FirQGzFxte0IhvbHKkn-HOWW_YQPGlyq_UB9AoAoLYLcUHsOC5wsPPoRJU_Iri2mt9aXdb2KRWw.jpeg"&gt;&lt;/p&gt;&lt;p&gt;</w:t>
      </w:r>
      <w:r>
        <w:rPr>
          <w:sz w:val="32"/>
          <w:szCs w:val="32"/>
        </w:rPr>
        <w:t>他是我未来的丈夫？！这是什么情况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发现自己成了豪门家庭的一员。他的父亲是一家大集团的掌舵者，而他，这位看似冷漠但又深邃眼神里的男孩，是继承人的独生子。他叫李轩，是不是因为他的名字听起来有点像“豪门”的词语呢？</w:t>
      </w:r>
      <w:r>
        <w:rPr>
          <w:sz w:val="32"/>
          <w:szCs w:val="32"/>
        </w:rPr>
        <w:t>&lt;/p&gt;&lt;p&gt;&lt;img src="/static-img/HmhF4BiWFFqboxyOEnkptA-tzGrMtRQCygtz1uW1Uv8CqZAHfK_O7bwG3UJV3hn9irEKV8sSpFvwDy5EmkPSSK2Kb3Levwtffl3CgDSKHptnJMknkZwx4FirQGzFxte0IhvbHKkn-HOWW_YQPGlyq_UB9AoAoLYLcUHsOC5wsPPoRJU_Iri2mt9aXdb2KRWw.jpeg"&gt;&lt;/p&gt;&lt;p&gt;</w:t>
      </w:r>
      <w:r>
        <w:rPr>
          <w:sz w:val="32"/>
          <w:szCs w:val="32"/>
        </w:rPr>
        <w:t>每天生活中充满了新的挑战和迷惑。在这个陌生的世界里，我需要学会如何处理这些复杂的人际关系，以及如何面对那些指向我的视线。而最重要的是，还有那么一点点对于未来夫君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我开始发现真相渐渐浮出水面。那份错嫁之初带给我的困惑与恐惧，在日常生活中的琐碎细节中慢慢消散。当我终于明白了这一切背后的原因，那份错嫁竟然成为了通往真正幸福道路上的一座桥梁。</w:t>
      </w:r>
      <w:r>
        <w:rPr>
          <w:sz w:val="32"/>
          <w:szCs w:val="32"/>
        </w:rPr>
        <w:t>&lt;/p&gt;&lt;p&gt;&lt;img src="/static-img/u52ID-IDK74MjaUkUwJRDQ-tzGrMtRQCygtz1uW1Uv8CqZAHfK_O7bwG3UJV3hn9irEKV8sSpFvwDy5EmkPSSK2Kb3Levwtffl3CgDSKHptnJMknkZwx4FirQGzFxte0IhvbHKkn-HOWW_YQPGlyq_UB9AoAoLYLcUHsOC5wsPPoRJU_Iri2mt9aXdb2KRWw.jpeg"&gt;&lt;/p&gt;&lt;p&gt;</w:t>
      </w:r>
      <w:r>
        <w:rPr>
          <w:sz w:val="32"/>
          <w:szCs w:val="32"/>
        </w:rPr>
        <w:t>《错嫁豪门妻》的小说就这样展开，它讲述了一段跨越误会、冲突与理解，最终走向爱情和幸福结局的小故事。这篇文章就是关于你——无意之间成为豪门妻子的你，从最初惊讶到最后理解，每一步都是成长的一个环节。</w:t>
      </w:r>
      <w:r>
        <w:rPr>
          <w:sz w:val="32"/>
          <w:szCs w:val="32"/>
        </w:rPr>
        <w:t>&lt;/p&gt;&lt;p&gt;&lt;a href = "/doc/753558-</w:t>
      </w:r>
      <w:r>
        <w:rPr>
          <w:sz w:val="32"/>
          <w:szCs w:val="32"/>
        </w:rPr>
        <w:t>错嫁豪门妻 小说我是豪门的老婆怎么回事</w:t>
      </w:r>
      <w:r>
        <w:rPr>
          <w:sz w:val="32"/>
          <w:szCs w:val="32"/>
        </w:rPr>
        <w:t>.doc" rel="alternate" download="753558-</w:t>
      </w:r>
      <w:r>
        <w:rPr>
          <w:sz w:val="32"/>
          <w:szCs w:val="32"/>
        </w:rPr>
        <w:t>错嫁豪门妻 小说我是豪门的老婆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